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10 июня    2019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июль  2019 года</w:t>
      </w:r>
    </w:p>
    <w:tbl>
      <w:tblPr>
        <w:tblW w:w="10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4819"/>
        <w:gridCol w:w="1701"/>
        <w:gridCol w:w="142"/>
        <w:gridCol w:w="142"/>
        <w:gridCol w:w="1701"/>
        <w:gridCol w:w="1921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учреждений культуры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ные учреж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pacing w:val="-4"/>
              </w:rPr>
            </w:pPr>
            <w:r>
              <w:rPr/>
              <w:t>День деревни Колевай, в рамках юбилея райо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 18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ева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школьным лагерем по особому план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ждая пятница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торговли  «Хорошие девчата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 июл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верная усадьба д.Гулеко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тпробег на сенокосную кампанию «Широкие просторы», в рамках юбилея Глазовского район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водным отрядом  по разработанной программ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  <w:p>
            <w:pPr>
              <w:pStyle w:val="Normal"/>
              <w:rPr/>
            </w:pPr>
            <w:r>
              <w:rPr/>
              <w:t>Базилевских Е.А.</w:t>
            </w:r>
          </w:p>
        </w:tc>
      </w:tr>
      <w:tr>
        <w:trPr>
          <w:trHeight w:val="7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pacing w:val="-4"/>
              </w:rPr>
            </w:pPr>
            <w:r>
              <w:rPr>
                <w:spacing w:val="-4"/>
              </w:rPr>
              <w:t>«Ах, юбилей!»- музыкальная открыт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июля  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 д.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статистическая обработка отчетов за 2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 ию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по обмену опытом «Знакомьтесь, Увински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9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ый Мул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зей-Тук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С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руководителей клубных учрежден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итогов  и анализ работы СК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сультативной поддержки и методической помощи  специалистам  СК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й методический день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ланов работы СКУ на   август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9  июля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2 июл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тал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Мониторинг деятельност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, 29    ию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нсультации по грантовому конкурсу проектов «Малая культурная моза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оектной заявки для участия в конкурсе Фонда президентских гра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нязева Е.С.</w:t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 различного уровн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Участие в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bCs/>
              </w:rPr>
              <w:t xml:space="preserve"> Международном фестивале финно-угорской кухни 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Быг-Быг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</w:rPr>
            </w:pPr>
            <w:r>
              <w:rPr>
                <w:rFonts w:eastAsia="Calibri" w:cs="Times New Roman CYR" w:ascii="Times New Roman CYR" w:hAnsi="Times New Roman CYR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 ию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ткрытый межрайонный  конкурс-фестиваль татарской песни и слова  «Туганавыл»  (Родная деревн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июля 11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ые Парз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Корепанова Д.В.</w:t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ыездной практический  семинар "</w:t>
            </w:r>
            <w:r>
              <w:rPr>
                <w:color w:val="000000"/>
                <w:shd w:fill="FFFFFF" w:val="clear"/>
              </w:rPr>
              <w:t xml:space="preserve">Фольклорная экспедиц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от идеи к практике</w:t>
            </w:r>
            <w:r>
              <w:rPr/>
              <w:t xml:space="preserve">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 ию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«ведущие тренды туризма» Татьяны Максим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 11: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,   маршруты:</w:t>
            </w:r>
          </w:p>
          <w:p>
            <w:pPr>
              <w:pStyle w:val="Normal"/>
              <w:rPr/>
            </w:pPr>
            <w:r>
              <w:rPr/>
              <w:t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, «Пешая экскурсия по городу»; экскурсия по передвижной выставке «Дорогами батыров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.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изготовление  рекламной продукции к фестивалю «Тыло толезь»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деятельности    в СМИ,  на сайт «Центр КиТ», МО «Глазовский район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тодисты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0" w:name="_GoBack"/>
            <w:bookmarkEnd w:id="0"/>
            <w:r>
              <w:rPr>
                <w:rFonts w:eastAsia="Calibri"/>
                <w:color w:val="000000"/>
                <w:lang w:val="en-US"/>
              </w:rPr>
              <w:t>XVI</w:t>
            </w:r>
            <w:r>
              <w:rPr>
                <w:rFonts w:eastAsia="Calibri"/>
                <w:color w:val="000000"/>
              </w:rPr>
              <w:t xml:space="preserve"> открытый районный фестиваль работающей молодежи «Следуй за мечто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-7 июля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. Якшино, МО «Октябрьское»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ова Е.А.</w:t>
            </w:r>
          </w:p>
        </w:tc>
      </w:tr>
      <w:tr>
        <w:trPr/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2F2F2" w:val="clear"/>
              </w:rPr>
              <w:t xml:space="preserve">Экскурсионная деятельность и мастер-классы.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женова А.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КП «ДондыДор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 Е.Н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19-02-27T15:28:00Z</cp:lastPrinted>
  <dcterms:modified xsi:type="dcterms:W3CDTF">2019-07-10T04:34:00Z</dcterms:modified>
  <cp:revision>189</cp:revision>
  <dc:subject/>
  <dc:title>УТВЕРЖДАЮ:</dc:title>
</cp:coreProperties>
</file>